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rsoane fizice-închirieri/concesionari,  garaje/parcari acoperite (transfer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ă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Municipiului Baia M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 nr. 190 din 18 iulie 2018 privind măsuri de punere în aplicare a Regulamentului  (UE)2016/679  al Parlamentului European şi al Consiliului din 27 aprilie 2016.                                                 D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4244634744"/>
            <w:bookmarkStart w:id="1" w:name="__Fieldmark__0_4244634744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244634744"/>
            <w:bookmarkStart w:id="3" w:name="__Fieldmark__1_424463474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ubsemnatul/subsemnata ..........................................................., cu domiciliul în ................................. str. ......................................., nr. ........, legitimat cu C.I. seria ........., nr...........solicit prin prezenta încheierea contractului de închiriere/concesiune .........................., pentru terenul ocupat de garaj/parcare acoperită, situat în Baia Mare, str. ................................., nr..........., identificat prin C.F. ................ și nr. topo/cadastral .................... , nr.placuta identificare ........................, conform documentelor anex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Anexez prezentei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Act Identita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ract concesiune/inchiriere în original al vechiului proprietar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Contract de vanzare cumparare autentificat sau încheiere de data certă/ Contract de Donație Imobiliară /Certificat Mostenitor, etc… 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tărăre-Sentinta Judecatoreasca de menținere a construcției (dupa caz)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erificat fisca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De asemenea, ma angajez sa mă prezint la serviciul Monitorizare Contracte, </w:t>
      </w:r>
      <w:r>
        <w:rPr/>
        <w:t>str. P-ța Libertății, nr. 17, etaj 1,  cam 5</w:t>
      </w:r>
      <w:r>
        <w:rPr>
          <w:lang w:val="en-US"/>
        </w:rPr>
        <w:t>, pentru semnarea contractului, în termen de 30 zile de la data adoptării H.C.L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ocumentațiile se înregistrează până în ultima zi lucrătoare a lunii în cur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ocumentația mai sus arătată se poate depune și electronic, semnată olograf și scanată, la adresa de poștă electronică: </w:t>
      </w:r>
      <w:hyperlink r:id="rId2">
        <w:r>
          <w:rPr>
            <w:rStyle w:val="InternetLink"/>
            <w:lang w:val="en-US"/>
          </w:rPr>
          <w:t>patrimoniu@baiamare.ro</w:t>
        </w:r>
      </w:hyperlink>
      <w:r>
        <w:rPr>
          <w:lang w:val="en-US"/>
        </w:rPr>
        <w:t xml:space="preserve"> 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/>
        <w:t>Telefon ...........................       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7:00Z</dcterms:created>
  <dc:creator>Contracte2</dc:creator>
  <dc:description/>
  <cp:keywords/>
  <dc:language>en-US</dc:language>
  <cp:lastModifiedBy>sebi</cp:lastModifiedBy>
  <cp:lastPrinted>2020-09-30T11:48:00Z</cp:lastPrinted>
  <dcterms:modified xsi:type="dcterms:W3CDTF">2023-08-24T07:58:00Z</dcterms:modified>
  <cp:revision>3</cp:revision>
  <dc:subject/>
  <dc:title>                                                                  </dc:title>
</cp:coreProperties>
</file>